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ilbm.datatype v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997-1999 by 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AND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bm.datatype v44 is copyrighted 1997-99 by Stephan Ruppre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 This program is freeware, so no finan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ations required. Redistribution allowed if the pack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unchanged. The author is not responsible for any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d by the use or misuse of this documentation and/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(s) it describ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arToChunky routine  by Morten Eriks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mentioned trademarks are subject to their respective own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ny Amiga (compatible) computer with at least OS3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68020+ cp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ny picture.datatype (v43 recommend, p96 version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out gfxboa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bm.datatype v44 is a replacement for the original ilbmdt and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display ham and ehb pictures on a non-native (eg. p96/cgf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in correct colors. Even if you don't have a gfx-board you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ble to view 24bit iff images and ham8 images on ocs/e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'Copy ilbm.datatype TO SYS:classes/datatypes/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's no difference in using my ilbmdt and the original on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type automatically adapts itself to the underlying picture data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onfigure the datatype by placing desired options in an enviro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called 'datatypes/ilbmdt44.prefs'. Please use SetEnv (glob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et (local) to create the variable. To make the changes permanent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o copy the variable from env to envar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eferences template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42MODE/S,OLDDEC/T,CHIPBM/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42MODE: switches the decoder into the v42 compatible mode eve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dt v43 is installed. You should switch on this option if you don'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fx-board but pictdt v43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DEC: Fixes the "corrupt image problem" when using ibrowse in conj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p96 pictdt (a few people have the same problem with the cgfx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 can't confirm it). This option switches the datatype into V42MOD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s with &lt;= 8bits (behaviour of v44.13 and earlier). Starting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3.40 of picture.datatype (p96) this problem is fixed. To gain maximum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DEC should be turned on as it avoids some redundant planar&lt;-&gt;chun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sion for images with 1..7 planes. Default for this option is YES.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DEC=NO to switch it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PBM: Tells the datatype to allocate temporary bitmaps in chipmem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fastram. If you don't have a patch such as NewWPA8 installed (repl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PixelArray8 of graphics.library by a faster one), sett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will avoid that garbage is produced when 24bit images are conv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am (also true for ham8 to ham6 conversion). There's no other reas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 on this option as it would slow down the conversion routine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always changes the global setting! Starting 44.18 this op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ed on by default when cgfx or p96 is installed, when there's no cg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tible api available this option is turned off by default. NOTE: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44.18 this option expects either a YES or N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Opus Mangellan and 24bit/ham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rding to the docs of DOpus 5.65, DOpus has some problem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24bit images under certain circumstances. This is not a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datatype! (thanks to Dennis Barret for the error re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 5.65 releases work 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icture.datatype &lt;= v42 (V42MODE) and 24bit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get garbage instead of a 24bit image that was converted to h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either switch on the CHIPBM option of the datatype or 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ritePixelArray8 patch such as NewWPA8 (faster solu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lbmdt 44.14+, ibrowse and p96 pictdt &lt;= v43.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unknown reasons the navigation buttons of ibrowse are corrup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it in conjunction with the p96 pictdt. The OLDDEC option works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blem by switching the datatype into V42MODE for &lt;= 8bit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0 1st upload: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1 a few optimiziations, skips masking planes n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KNOWN PROBLEMS section to the 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2 fixed a bug which made some programs (ex. MU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display garbage when using a 24bit/ham imag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screen deeper than 8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3 bug fix: enforcer hit when library was expu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thanks to Magnus Holmgren for the error re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4 bug fix: iff24 images with masking weren't cor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coded (thanks to Steve Cutting for the error re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5 cleaned-up the code a little bit, special versio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pports planar to chunky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.6 removed p2c version (slower than normal one). sup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/w and greyscale pictures now (no cmap, mainly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geStream). Didn't set transparent color for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th transparent masking (hope that is fixed n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7 doesn't require cgfx/p96 and pictdtv43 any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.8 aspect ratio wasn't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9 works with ProBench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10 compiled with gcc (made some internal changes necessary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atatype is now some bytes smaller and probably a bit 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en decoding &lt;= 8bit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11 broke decoding routine for images with masking las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anks to Jens Rosenboom for the bug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12 broke something again :( This time the library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able. Stupid me! Thanks to Gerald Schnabel for the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13 by request of a single user, you can turn off the HAM to 24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version by setting an enviroment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14 changed home directory of prefs variable. 24bit image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verted to HAM when pictdt v43 isn't available (or when V42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witch is on). enhanced decoder to work in mode v43 even for &lt;= 8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s (which also fixes the "transparent color problem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ham8 to ham6 conversion for ocs/ecs machines. supports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NO, Copyright, AUTH and FVER chunks, now. optimized and bug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ibrary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15 fixed a harmless (?) bug in the iff scan routine. color palette for ham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ham6 conversion wasn't set up correctly due to a compiler bug.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 new switch (CHIPBM) which tells the datatype to allocated tempo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itmaps in chipmem instead of fastram (see docs/usage for more about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dded OLDDEC option to workaround the "p96 pictdt / ibrowse"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16 improved planar to chunky routine a bit. removed WriteChunkyPixel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pport for v40+ systems (slower than WritePixeLine8() without c2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ardware) &lt;Olaf Barthel&gt;. v43.40 of picture.datatype (p96) fix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rrupt image problem, added a note concerning this to the 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LDDEC option is now a (/T) toggle and turned on by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17 wrong displaymode for ehb pictures were chosen on rtg systems &lt;Ulr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alke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.18 CHIPBM option is a toggle (/T) now and turned on by defaul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re's no cgfx compatible api available. recompiled using egcs 1.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THANKS GO TO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thias Schel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nk Mariak for answering my questions concerning iff-il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yberGF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ker Remuss for his sugg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an Odgaard for the bug 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ns Rosenboom for his bug re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nther Nikl for his help with gcc and CreateHAMLine.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hael Hendren, Alexander Niven-Jenkins, Trevor Dale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antinos Nicolakakis for reporting the "p96 pictdt / ibrowse problem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af Barthel for his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o all other people who send me em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bug reports and idea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feldweg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44359 Dortm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emai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ephan.rupprecht@gmx.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